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Graphs, Domain and Range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information for the followin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2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4.95pt" filled="f" o:ole="">
            <v:imagedata r:id="rId3" o:title=""/>
          </v:shape>
          <o:OLEObject Type="Embed" ProgID="" ShapeID="ole_rId2" DrawAspect="Content" ObjectID="_90308943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3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4.95pt" filled="f" o:ole="">
            <v:imagedata r:id="rId5" o:title=""/>
          </v:shape>
          <o:OLEObject Type="Embed" ProgID="" ShapeID="ole_rId4" DrawAspect="Content" ObjectID="_1570697990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nsformations:</w:t>
        <w:tab/>
        <w:tab/>
        <w:tab/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48590</wp:posOffset>
                </wp:positionV>
                <wp:extent cx="547370" cy="636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11.7pt;width:43.1pt;height:50.15pt" coordorigin="1521,234" coordsize="862,10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3;top: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1;top:12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11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2.2pt;width:43.05pt;height:50.1pt" coordorigin="7249,244" coordsize="861,1002">
                <v:shape id="shape_0" stroked="t" o:allowincell="f" style="position:absolute;left:8111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9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Spacing"/>
        <w:rPr/>
      </w:pPr>
      <w:r>
        <w:rPr/>
        <w:tab/>
        <w:t>Domain:</w:t>
        <w:tab/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A graphing calculator may be used to sketch a graph of 3 and 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</w:r>
      <w:r>
        <w:rPr>
          <w:rFonts w:cs="Comic Sans MS" w:ascii="Comic Sans MS" w:hAnsi="Comic Sans MS"/>
        </w:rPr>
        <w:object w:dxaOrig="1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9pt" filled="f" o:ole="">
            <v:imagedata r:id="rId7" o:title=""/>
          </v:shape>
          <o:OLEObject Type="Embed" ProgID="" ShapeID="ole_rId6" DrawAspect="Content" ObjectID="_867246343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</w:t>
      </w:r>
      <w:r>
        <w:rPr>
          <w:rFonts w:cs="Comic Sans MS" w:ascii="Comic Sans MS" w:hAnsi="Comic Sans MS"/>
        </w:rPr>
        <w:object w:dxaOrig="2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pt" filled="f" o:ole="">
            <v:imagedata r:id="rId9" o:title=""/>
          </v:shape>
          <o:OLEObject Type="Embed" ProgID="" ShapeID="ole_rId8" DrawAspect="Content" ObjectID="_1989834001" r:id="rId8"/>
        </w:objec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11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2.2pt;width:43.05pt;height:50.1pt" coordorigin="7249,244" coordsize="861,1002">
                <v:shape id="shape_0" stroked="t" o:allowincell="f" style="position:absolute;left:8111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9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2.2pt;width:43.1pt;height:50.1pt" coordorigin="1657,244" coordsize="862,1002">
                <v:shape id="shape_0" stroked="t" o:allowincell="f" style="position:absolute;left:251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omain:</w:t>
        <w:tab/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1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4pt" filled="f" o:ole="">
            <v:imagedata r:id="rId11" o:title=""/>
          </v:shape>
          <o:OLEObject Type="Embed" ProgID="" ShapeID="ole_rId10" DrawAspect="Content" ObjectID="_1807052715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1872239918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nsformations:</w:t>
        <w:tab/>
        <w:tab/>
        <w:tab/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62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2.2pt;width:43.05pt;height:50.1pt" coordorigin="7317,244" coordsize="861,1002">
                <v:shape id="shape_0" stroked="t" o:allowincell="f" style="position:absolute;left:817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1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2.2pt;width:43.1pt;height:50.1pt" coordorigin="1657,244" coordsize="862,1002">
                <v:shape id="shape_0" stroked="t" o:allowincell="f" style="position:absolute;left:251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main:</w:t>
        <w:tab/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3pt" filled="f" o:ole="">
            <v:imagedata r:id="rId15" o:title=""/>
          </v:shape>
          <o:OLEObject Type="Embed" ProgID="" ShapeID="ole_rId14" DrawAspect="Content" ObjectID="_75435771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3pt" filled="f" o:ole="">
            <v:imagedata r:id="rId17" o:title=""/>
          </v:shape>
          <o:OLEObject Type="Embed" ProgID="" ShapeID="ole_rId16" DrawAspect="Content" ObjectID="_2084157162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nsformations:</w:t>
        <w:tab/>
        <w:tab/>
        <w:tab/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2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2.2pt;width:43.05pt;height:50.1pt" coordorigin="7317,244" coordsize="861,1002">
                <v:shape id="shape_0" stroked="t" o:allowincell="f" style="position:absolute;left:817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2.2pt;width:43.1pt;height:50.1pt" coordorigin="1657,244" coordsize="862,1002">
                <v:shape id="shape_0" stroked="t" o:allowincell="f" style="position:absolute;left:251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main:</w:t>
        <w:tab/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 graphing calculator may be used to sketch the graph of 9-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1pt" filled="f" o:ole="">
            <v:imagedata r:id="rId19" o:title=""/>
          </v:shape>
          <o:OLEObject Type="Embed" ProgID="" ShapeID="ole_rId18" DrawAspect="Content" ObjectID="_1569097373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515701586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2.2pt;width:43.05pt;height:50.1pt" coordorigin="7317,244" coordsize="861,1002">
                <v:shape id="shape_0" stroked="t" o:allowincell="f" style="position:absolute;left:817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2.2pt;width:43.1pt;height:50.1pt" coordorigin="1657,244" coordsize="862,1002">
                <v:shape id="shape_0" stroked="t" o:allowincell="f" style="position:absolute;left:251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main:</w:t>
        <w:tab/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</w:t>
      </w:r>
      <w:r>
        <w:rPr>
          <w:rFonts w:cs="Comic Sans MS" w:ascii="Comic Sans MS" w:hAnsi="Comic Sans MS"/>
        </w:rPr>
        <w:object w:dxaOrig="1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0pt" filled="f" o:ole="">
            <v:imagedata r:id="rId23" o:title=""/>
          </v:shape>
          <o:OLEObject Type="Embed" ProgID="" ShapeID="ole_rId22" DrawAspect="Content" ObjectID="_1338263091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2) </w:t>
      </w:r>
      <w:r>
        <w:rPr>
          <w:rFonts w:cs="Comic Sans MS" w:ascii="Comic Sans MS" w:hAnsi="Comic Sans MS"/>
        </w:rPr>
        <w:object w:dxaOrig="23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2pt" filled="f" o:ole="">
            <v:imagedata r:id="rId25" o:title=""/>
          </v:shape>
          <o:OLEObject Type="Embed" ProgID="" ShapeID="ole_rId24" DrawAspect="Content" ObjectID="_112479825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62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2.2pt;width:43.05pt;height:50.1pt" coordorigin="7317,244" coordsize="861,1002">
                <v:shape id="shape_0" stroked="t" o:allowincell="f" style="position:absolute;left:817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2195</wp:posOffset>
                </wp:positionH>
                <wp:positionV relativeFrom="paragraph">
                  <wp:posOffset>154940</wp:posOffset>
                </wp:positionV>
                <wp:extent cx="547370" cy="636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36840"/>
                          <a:chOff x="0" y="0"/>
                          <a:chExt cx="547200" cy="636840"/>
                        </a:xfrm>
                      </wpg:grpSpPr>
                      <wps:wsp>
                        <wps:cNvCnPr/>
                        <wps:spPr>
                          <a:xfrm>
                            <a:off x="54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2.2pt;width:43.1pt;height:50.1pt" coordorigin="1657,244" coordsize="862,1002">
                <v:shape id="shape_0" stroked="t" o:allowincell="f" style="position:absolute;left:2519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1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: </w:t>
        <w:tab/>
        <w:tab/>
        <w:tab/>
        <w:tab/>
        <w:tab/>
        <w:tab/>
        <w:tab/>
        <w:t xml:space="preserve">Grap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omain:</w:t>
        <w:tab/>
        <w:tab/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nge:</w:t>
        <w:tab/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9:00Z</dcterms:created>
  <dc:creator>LGEMGNANI</dc:creator>
  <dc:description/>
  <cp:keywords/>
  <dc:language>en-US</dc:language>
  <cp:lastModifiedBy>lgemgnani</cp:lastModifiedBy>
  <dcterms:modified xsi:type="dcterms:W3CDTF">2010-09-02T13:58:00Z</dcterms:modified>
  <cp:revision>10</cp:revision>
  <dc:subject/>
  <dc:title/>
</cp:coreProperties>
</file>